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В СРО «АПОЭК»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 лице ___________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,</w:t>
      </w:r>
    </w:p>
    <w:p>
      <w:pPr>
        <w:pStyle w:val="Normal"/>
        <w:spacing w:before="0" w:after="0"/>
        <w:ind w:left="6372" w:firstLine="708"/>
        <w:rPr/>
      </w:pPr>
      <w:r>
        <w:rPr>
          <w:rFonts w:eastAsia="Calibri" w:cs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должность, Ф.И.О.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рисоединение к коллективному договору страхования гражданской ответственности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Прошу организовать страхование риска гражданской ответственности в соответствии с Положением о страховании  членами СРО «АПОЭК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путем присоединения к действующему Коллективному договору страхования гражданской ответственности членов СРО «АПОЭК»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сведения о Заявителе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2. Адрес регистрации: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3. Адрес местонахождения: 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4. Контактное лицо: 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Телефон: _____________________   Факс: _____________________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: ___________________   ОГРН: ___________________   ОКПО: ___________________   ОКВЭД: 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5. Банковские реквизиты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/счет:  _________________________ в банке: 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к/счет: __________________________</w:t>
        <w:tab/>
        <w:tab/>
        <w:t xml:space="preserve">  БИК: ____________________________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ведения о ранее заключенных договорах страхования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1. Были ли Вы ранее застрахованы: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Да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Нет</w:t>
      </w:r>
    </w:p>
    <w:p>
      <w:pPr>
        <w:pStyle w:val="Normal"/>
        <w:spacing w:before="0" w:after="60"/>
        <w:rPr/>
      </w:pPr>
      <w:r>
        <w:rPr/>
        <w:t>Если «Да», сообщите подробност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щ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ы проектных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догов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сумма, 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>2.2. Имели ли место страховые случаи:</w:t>
      </w:r>
      <w:r>
        <w:rPr>
          <w:rFonts w:cs="Times New Roman" w:ascii="Times New Roman" w:hAnsi="Times New Roman"/>
          <w:sz w:val="20"/>
          <w:szCs w:val="20"/>
        </w:rPr>
        <w:tab/>
        <w:t xml:space="preserve">□ </w:t>
      </w:r>
      <w:r>
        <w:rPr>
          <w:sz w:val="20"/>
          <w:szCs w:val="20"/>
        </w:rPr>
        <w:t>Да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Не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Если «Да», укажите причины наступления страховых случаев и размеры страхового возмещения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</w:rPr>
        <w:t xml:space="preserve">3. Выполняемые работы - </w:t>
      </w:r>
      <w:r>
        <w:rPr>
          <w:sz w:val="20"/>
          <w:szCs w:val="20"/>
        </w:rPr>
        <w:t xml:space="preserve">работы по проектированию объектов капитального строительства, согласно сведениям из реестра членов СРО «АПОЭК»:    </w:t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 xml:space="preserve">Да          </w:t>
      </w: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sz w:val="20"/>
          <w:szCs w:val="20"/>
        </w:rPr>
        <w:t>Нет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присоединения к коллективному договору страхования: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1. Территория страхового покрытия:   Российская Федерация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2. Срок страхования в соответствии с условиями действующего коллективного договора страхования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3. Общая страховая сумма по договору страхования:   300 000 000 (Триста миллионов) рублей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4. Лимит ответственности на один страховой случай:   20 000 000 (Двадцать миллионов) рублей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5. Сумма страховой премии в соответствии с условиями действующего коллективного договора страхования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6. Срок оплаты страховой премии: в пятидневный срок с момента подачи настоящего Заявлени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Заявителя)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 /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(Ф.И.О. и должность Заявителя)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>«___»_______________ 20__ г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rFonts w:eastAsia="Calibri" w:cs="Calibri"/>
          <w:i/>
          <w:sz w:val="20"/>
          <w:szCs w:val="20"/>
        </w:rPr>
        <w:t xml:space="preserve">  </w:t>
      </w:r>
      <w:r>
        <w:rPr>
          <w:i/>
          <w:sz w:val="18"/>
          <w:szCs w:val="18"/>
        </w:rPr>
        <w:t>(дата подписания Заявления)</w:t>
      </w:r>
    </w:p>
    <w:p>
      <w:pPr>
        <w:pStyle w:val="Normal"/>
        <w:tabs>
          <w:tab w:val="clear" w:pos="708"/>
          <w:tab w:val="left" w:pos="4380" w:leader="none"/>
        </w:tabs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2:00Z</dcterms:created>
  <dc:creator>ИРИНА</dc:creator>
  <dc:description/>
  <cp:keywords/>
  <dc:language>en-US</dc:language>
  <cp:lastModifiedBy>Данилина Ирина</cp:lastModifiedBy>
  <cp:lastPrinted>2020-09-24T11:43:00Z</cp:lastPrinted>
  <dcterms:modified xsi:type="dcterms:W3CDTF">2020-09-24T08:56:00Z</dcterms:modified>
  <cp:revision>19</cp:revision>
  <dc:subject/>
  <dc:title/>
</cp:coreProperties>
</file>